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  <w:u w:val="single"/>
        </w:rPr>
        <w:t>ZIMBABWE NATIONAL ANTH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9390</wp:posOffset>
                </wp:positionH>
                <wp:positionV relativeFrom="paragraph">
                  <wp:posOffset>-212725</wp:posOffset>
                </wp:positionV>
                <wp:extent cx="5029200" cy="609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3150"/>
                              <w:gridCol w:w="336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30-0830hrs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rival of Gue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30-090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legates &amp; media registration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retari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-0905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tional Anthem led by Chembira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5-0915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elcome remarks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ector of ceremony, mrschir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15-0925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roduction &amp; opening background of Hauwei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CEO of ent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prise 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5-0935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tertainment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bira primary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35-094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roduction of Guest of Honour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ister of ICTPCS, Hon. Webster Sh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40-101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ey note address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ce President of the Rep. of Zimbabwe Hon J.T Muju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-104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hoto taking &amp;social networking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P, Ministers, deputy ministers, permanent secretaries, principal directors, ceo,of soes, Huawei staf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-1125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view of use of ICT in socio-economic development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CT expert from HW H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5-121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CT application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CT expert from HW H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0-130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est advanced solution &amp; product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-140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ch VIP lounge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-143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 overview for ICT in Zimbabwe  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ng Permanent Secretary of  ICT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0-145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ccessful ICT story in Zimbabwe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istry of Finance, MrKany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-152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nel discussion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awei successful case study with Reps of delegates on E-education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0-154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al networking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-161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nel discussion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uawei successful case study with Reps of delegates on Safe City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experts from HW &amp; 3 reps from delegates(1 modera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0-164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nel discussion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awei successful case study with Reps of delegates on Emergency command centre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0-1700hr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sing. Vote of thank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uty Minister of ICTPCS,Hon. Dr. W. Mlam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9.7pt;mso-wrap-distance-left:9pt;mso-wrap-distance-right:9pt;mso-wrap-distance-top:0pt;mso-wrap-distance-bottom:0pt;margin-top:-16.75pt;mso-position-vertical-relative:text;margin-left:415.7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3150"/>
                        <w:gridCol w:w="336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30-0830hrs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rival of Gues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30-090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egates &amp; media registration 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retariat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-0905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ional Anthem led by Chembira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5-0915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lcome remarks 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 of ceremony, mrschirum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15-0925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tion &amp; opening background of Hauwei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EO of ent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erprise BG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5-0935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tertainment 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mbira primary school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35-094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tion of Guest of Honour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ster of ICTPCS, Hon. Webster Sh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40-101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y note address 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 President of the Rep. of Zimbabwe Hon J.T Muju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-104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to taking &amp;social networking 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P, Ministers, deputy ministers, permanent secretaries, principal directors, ceo,of soes, Huawei staf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-1125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view of use of ICT in socio-economic development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 expert from HW H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5-121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 applications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 expert from HW HQ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0-130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est advanced solution &amp; product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-140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ch VIP lounge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-143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overview for ICT in Zimbabwe   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ng Permanent Secretary of  ICTPC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0-145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ccessful ICT story in Zimbabwe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stry of Finance, MrKanyoz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-152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nel discussion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awei successful case study with Reps of delegates on E-education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0-154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al networking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-161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nel discussion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uawei successful case study with Reps of delegates on Safe City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experts from HW &amp; 3 reps from delegates(1 moderator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0-164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nel discussion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awei successful case study with Reps of delegates on Emergency command centre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0-1700hr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sing. Vote of thanks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uty Minister of ICTPCS,Hon. Dr. W. Mlam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Simudzaimurezawedu we Zimbabwe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Yakazvarwa, nomotowechimurenga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Neropazhinjiramagamba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Tiidzivirirekunhandudzose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NgaikomborerwenyikayeZimbabwe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Tarisai Zimbabwe nyikayakashongedzwa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Namakomonehovazvinoyevedza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Mvurangainaye, mindaipembesa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Vashandivatuswe, ruzhinjirugutswe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Ngaikomborerwenyika ye Zimbabwe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MwariropafadzainyikayeZimbabwe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Nyikayamadzitateguruedutose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KubvaZambezi  kusvika Limpopo,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Navatungamirivavenenduramo;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NgaikomborerwenyikayeZimbambwe</w:t>
      </w:r>
      <w:r>
        <w:rPr>
          <w:b/>
        </w:rPr>
        <w:tab/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53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  PUBLIC SECTOR ICT FORUM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HP</dc:creator>
  <dc:description/>
  <dc:language>en-US</dc:language>
  <cp:lastModifiedBy>Tracey Sibanda</cp:lastModifiedBy>
  <cp:lastPrinted>2014-03-07T14:23:00Z</cp:lastPrinted>
  <dcterms:modified xsi:type="dcterms:W3CDTF">2014-03-31T08:05:00Z</dcterms:modified>
  <cp:revision>2</cp:revision>
  <dc:subject/>
  <dc:title/>
</cp:coreProperties>
</file>